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i/>
          <w:i/>
          <w:sz w:val="28"/>
          <w:szCs w:val="28"/>
          <w:lang w:val="it-IT"/>
        </w:rPr>
      </w:pPr>
      <w:r>
        <w:rPr>
          <w:rFonts w:cs="Kristen ITC" w:ascii="Kristen ITC" w:hAnsi="Kristen ITC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Kristen ITC" w:hAnsi="Kristen ITC" w:cs="Kristen ITC"/>
          <w:i/>
          <w:i/>
          <w:sz w:val="28"/>
          <w:szCs w:val="28"/>
          <w:lang w:val="it-IT"/>
        </w:rPr>
      </w:pPr>
      <w:r>
        <w:rPr>
          <w:rFonts w:cs="Kristen ITC" w:ascii="Kristen ITC" w:hAnsi="Kristen ITC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Kristen ITC" w:hAnsi="Kristen ITC" w:cs="Kristen ITC"/>
          <w:i/>
          <w:i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4290</wp:posOffset>
            </wp:positionV>
            <wp:extent cx="1371600" cy="981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i/>
          <w:sz w:val="28"/>
          <w:szCs w:val="28"/>
          <w:lang w:val="it-IT"/>
        </w:rPr>
        <w:t>Asilo Nido “La Montagna dei Balocchi”</w:t>
      </w:r>
    </w:p>
    <w:p>
      <w:pPr>
        <w:pStyle w:val="Normal"/>
        <w:jc w:val="center"/>
        <w:rPr/>
      </w:pPr>
      <w:r>
        <w:rPr>
          <w:rFonts w:cs="Kristen ITC" w:ascii="Kristen ITC" w:hAnsi="Kristen ITC"/>
          <w:i/>
          <w:sz w:val="28"/>
          <w:szCs w:val="28"/>
          <w:lang w:val="it-IT"/>
        </w:rPr>
        <w:t>via M. Girotti, 6 –Castiglione dei Pepoli 40035 BO</w:t>
      </w:r>
    </w:p>
    <w:p>
      <w:pPr>
        <w:pStyle w:val="Normal"/>
        <w:jc w:val="center"/>
        <w:rPr>
          <w:rFonts w:ascii="Kristen ITC" w:hAnsi="Kristen ITC" w:cs="Kristen ITC"/>
          <w:i/>
          <w:i/>
          <w:sz w:val="28"/>
          <w:szCs w:val="28"/>
          <w:lang w:val="it-IT"/>
        </w:rPr>
      </w:pPr>
      <w:hyperlink r:id="rId3">
        <w:r>
          <w:rPr>
            <w:rStyle w:val="InternetLink"/>
            <w:rFonts w:cs="Kristen ITC" w:ascii="Kristen ITC" w:hAnsi="Kristen ITC"/>
            <w:i/>
            <w:sz w:val="28"/>
            <w:szCs w:val="28"/>
            <w:lang w:val="it-IT"/>
          </w:rPr>
          <w:t>www.lamontagnadeibalocchi.it</w:t>
        </w:r>
      </w:hyperlink>
      <w:r>
        <w:rPr>
          <w:rFonts w:cs="Kristen ITC" w:ascii="Kristen ITC" w:hAnsi="Kristen ITC"/>
          <w:i/>
          <w:sz w:val="28"/>
          <w:szCs w:val="28"/>
          <w:lang w:val="it-IT"/>
        </w:rPr>
        <w:t xml:space="preserve">  </w:t>
      </w:r>
      <w:hyperlink r:id="rId4">
        <w:r>
          <w:rPr>
            <w:rStyle w:val="InternetLink"/>
            <w:rFonts w:cs="Kristen ITC" w:ascii="Kristen ITC" w:hAnsi="Kristen ITC"/>
            <w:i/>
            <w:sz w:val="28"/>
            <w:szCs w:val="28"/>
            <w:lang w:val="it-IT"/>
          </w:rPr>
          <w:t>nido@lamontagnadeibalocchi.it</w:t>
        </w:r>
      </w:hyperlink>
    </w:p>
    <w:p>
      <w:pPr>
        <w:pStyle w:val="Normal"/>
        <w:jc w:val="center"/>
        <w:rPr>
          <w:rFonts w:ascii="Kristen ITC" w:hAnsi="Kristen ITC" w:cs="Kristen ITC"/>
          <w:i/>
          <w:i/>
          <w:sz w:val="28"/>
          <w:szCs w:val="28"/>
          <w:lang w:val="it-IT"/>
        </w:rPr>
      </w:pPr>
      <w:r>
        <w:rPr>
          <w:rFonts w:cs="Kristen ITC" w:ascii="Kristen ITC" w:hAnsi="Kristen ITC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it-IT"/>
        </w:rPr>
      </w:pPr>
      <w:r>
        <w:rPr>
          <w:rFonts w:cs="Arial" w:ascii="Arial" w:hAnsi="Arial"/>
          <w:i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MODULO D’ISCRIZIONE CENTRO ESTIVO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/Il sottoscritta/o …………………………………Nata/o a ................................. Il …………………………………………..Residente a ......................................... in via………………………................................................... N°...... CAP............ Tel. .................................. Codice fiscale 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Indirizzo mail 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CHIED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 xml:space="preserve">Che la/il figlia/o ................................... nata/o a ................................................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…………………………………Codice fiscale ………………………………….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Possa frequentare il centro estivo nelle seguenti settimane: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>dal 01 al 04 luglio 2025</w:t>
        <w:tab/>
        <w:t xml:space="preserve">               p.t. □ </w:t>
        <w:tab/>
        <w:t xml:space="preserve">                           f.t. □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2gg □</w:t>
        <w:tab/>
        <w:t xml:space="preserve">     3gg □ </w:t>
        <w:tab/>
        <w:t>5gg□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>dal 07 al 11 luglio 2025</w:t>
        <w:tab/>
        <w:t xml:space="preserve">                         p.t. □ </w:t>
        <w:tab/>
        <w:t xml:space="preserve">                           f.t. □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2gg □     3gg □ </w:t>
        <w:tab/>
        <w:t>5gg□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>dal 14 al 18 luglio 2025</w:t>
        <w:tab/>
        <w:t xml:space="preserve">                 p.t. □                      </w:t>
        <w:tab/>
        <w:t xml:space="preserve">f.t. □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2gg □     3gg □ </w:t>
        <w:tab/>
        <w:t>5gg□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 xml:space="preserve">dal 21 al 25 luglio 2025 </w:t>
        <w:tab/>
        <w:t xml:space="preserve">                 p.t. □                      </w:t>
        <w:tab/>
        <w:t xml:space="preserve">f.t. □ 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it-IT"/>
        </w:rPr>
        <w:t>2gg □</w:t>
        <w:tab/>
        <w:t xml:space="preserve">     3gg □   </w:t>
        <w:tab/>
        <w:t>5gg□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 xml:space="preserve">dal 28 luglio al 01 agosto 2025 </w:t>
        <w:tab/>
        <w:t xml:space="preserve">        p.t. □ </w:t>
        <w:tab/>
        <w:t xml:space="preserve">                            f.t. □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2gg □</w:t>
        <w:tab/>
        <w:t xml:space="preserve">     3gg □ </w:t>
        <w:tab/>
        <w:t>5gg□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cs="Arial" w:ascii="Arial" w:hAnsi="Arial"/>
          <w:sz w:val="28"/>
          <w:szCs w:val="28"/>
          <w:lang w:val="it-IT"/>
        </w:rPr>
        <w:tab/>
        <w:t>dal 04 al 08 agosto 2025</w:t>
        <w:tab/>
        <w:t xml:space="preserve">                p.t. □              </w:t>
        <w:tab/>
        <w:t xml:space="preserve">f.t. □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2gg □   3gg □ </w:t>
        <w:tab/>
        <w:t>5gg□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>dal 11 al 14 agosto 2025</w:t>
        <w:tab/>
        <w:t xml:space="preserve">  </w:t>
        <w:tab/>
        <w:t xml:space="preserve">        p.t. □ </w:t>
        <w:tab/>
        <w:t xml:space="preserve">                 </w:t>
        <w:tab/>
        <w:t xml:space="preserve">f.t. □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2gg □   3gg □ </w:t>
        <w:tab/>
        <w:t>5gg□</w:t>
        <w:tab/>
        <w:t xml:space="preserve">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>dal 18 al 22 agosto 2025</w:t>
        <w:tab/>
        <w:t xml:space="preserve">  </w:t>
        <w:tab/>
        <w:tab/>
        <w:t xml:space="preserve">p.t. □ </w:t>
        <w:tab/>
        <w:t xml:space="preserve">          </w:t>
        <w:tab/>
        <w:t xml:space="preserve">f.t. □ 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2gg □    3gg □ </w:t>
        <w:tab/>
        <w:t>5gg□</w:t>
        <w:tab/>
        <w:tab/>
        <w:t xml:space="preserve">          </w:t>
        <w:tab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□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ab/>
        <w:t>dal 25 al 29 agosto 2025</w:t>
        <w:tab/>
        <w:t xml:space="preserve">  </w:t>
        <w:tab/>
        <w:tab/>
        <w:t xml:space="preserve">p.t. □ </w:t>
        <w:tab/>
        <w:t xml:space="preserve">          </w:t>
        <w:tab/>
        <w:t xml:space="preserve">f.t. □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2gg □    3gg □ </w:t>
        <w:tab/>
        <w:t>5gg□</w:t>
        <w:tab/>
        <w:tab/>
        <w:t xml:space="preserve">          </w:t>
        <w:tab/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INOLTR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 dare il consenso al trattamento dei dati personali contenuti nella presente domanda secondo quanto previsto dalla normativa vigente (Legge 3/12/96, n. 675 ”Tutela della Privacy”, art. 27 del D.Lgs. 196/2003 e seguente D.M. n. 305 del 07/12/2006). </w:t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Firma..........................................................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</w:r>
    </w:p>
    <w:p>
      <w:pPr>
        <w:pStyle w:val="Normal"/>
        <w:ind w:left="2880" w:firstLine="720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2gg          PART TIME              37.00€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ab/>
        <w:t>FULL TIME</w:t>
        <w:tab/>
        <w:t>57.00€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3gg </w:t>
        <w:tab/>
        <w:t xml:space="preserve">PART TIME </w:t>
        <w:tab/>
        <w:t>46,00€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FULL TIME </w:t>
        <w:tab/>
        <w:t>70,00€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5gg </w:t>
        <w:tab/>
        <w:t xml:space="preserve">PART TIME </w:t>
        <w:tab/>
        <w:t xml:space="preserve">una settimana              72,00€ </w:t>
        <w:tab/>
        <w:t>fratelli 67,00€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it-IT"/>
        </w:rPr>
        <w:t>due o più settimane     67,00€</w:t>
        <w:tab/>
        <w:t xml:space="preserve">                fratelli 62,00€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ab/>
        <w:t xml:space="preserve">FULL TIME              una settimana               112,00€ </w:t>
        <w:tab/>
        <w:t>fratelli 107,00€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it-IT"/>
        </w:rPr>
        <w:t xml:space="preserve">due o più settimane      102,00€ </w:t>
        <w:tab/>
        <w:t>fratelli 97,00€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  <w:lang w:val="it-IT"/>
        </w:rPr>
        <w:t>Da aggiungere 6.50€ a pasto effettivamente consumato + 5 euro al momento dell’iscrizione per l’assicurazi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PART-TIME 8.00/14.00 con pasto oppure 8.00/11.45 senza pas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FULL-TIME 8.00/16.3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>NUMERO ISCRIZIONE 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montagnadeibalocchi.it/" TargetMode="External"/><Relationship Id="rId4" Type="http://schemas.openxmlformats.org/officeDocument/2006/relationships/hyperlink" Target="mailto:nido@lamontagnadeibalocch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9:00Z</dcterms:created>
  <dc:creator>Asilo</dc:creator>
  <dc:description/>
  <cp:keywords/>
  <dc:language>en-US</dc:language>
  <cp:lastModifiedBy>Nido</cp:lastModifiedBy>
  <cp:lastPrinted>2022-05-20T09:16:00Z</cp:lastPrinted>
  <dcterms:modified xsi:type="dcterms:W3CDTF">2025-05-06T05:35:00Z</dcterms:modified>
  <cp:revision>8</cp:revision>
  <dc:subject/>
  <dc:title>Asilo Nido</dc:title>
</cp:coreProperties>
</file>